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h sách các trường đại học, cao đẳng không tổ chức thi</w:t>
      </w:r>
    </w:p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Chen"/>
        <w:rPr>
          <w:sz w:val="6"/>
          <w:lang w:val="en-US"/>
        </w:rPr>
      </w:pPr>
      <w:r>
        <w:rPr>
          <w:sz w:val="6"/>
          <w:lang w:val="en-US"/>
        </w:rPr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5749"/>
        <w:gridCol w:w="1790"/>
      </w:tblGrid>
      <w:tr>
        <w:trPr>
          <w:tblHeader w:val="true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TT</w:t>
            </w:r>
          </w:p>
        </w:tc>
        <w:tc>
          <w:tcPr>
            <w:tcW w:w="5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ên trường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ý hiệu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ường Đại học Hà Tĩnh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HT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ường Đại học Hoa Lư Ninh Bình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NB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Trường Đại học Khoa học và Công nghệ Hà Nội 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CN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Trường Đại học Kinh tế Kỹ thuật Công nghiệp 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KK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ường Đại học Kỹ thuật - Hậu cần Công an Nhân dân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CN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5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ường Đại học Lao động - Xã hội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LX, DLT, DLS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5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ường Đại học Nông lâm Bắc Giang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BG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ường Đại học Sư phạm Kỹ thuật Hưng Yên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KH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5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ường Đại học Sư phạm Kỹ thuật Nam Định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KN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ường Đại học Y khoa Vinh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YKV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ường Đại học Công nghệ Vạn Xuân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VX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ường Đại học Công nghệ và Quản lý Hữu nghị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CQ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ường Đại học Dân lập Đông Đô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DD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ường Đại học Dân lập Lương Thế Vinh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TV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ường Đại học Dân lập Phương Đông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PD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ường Đại học FPT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PT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ường Đại học Hoà Bình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BU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ường Đại học Nguyễn Trãi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TU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5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ường Đại học Quốc tế Bắc Hà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BH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ường Đại học Thành Đông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DB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5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ường Đại học Thành Tây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TA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5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ường Đại học Trưng Vương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VP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5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Trường Đại học Dầu Khí Việt Nam 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VU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ường Đại học Công nghệ Đông Á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DA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5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ường Đại học Bà Rịa - Vũng Tàu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BV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5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ường Đại học Bình Dương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BD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5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ường Đại học Công nghệ Sài gòn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SG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5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ường Đại học Công nghệ Thông tin Gia Định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CG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5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ường Đại học Cửu Long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CL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5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ường Đại học Dân lập Duy Tân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DT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5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ường Đại học Dân lập Phú Xuân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PX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5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ường Đại học Dân lập Văn Lang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VL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5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Trường Đại học Đông Á 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AD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5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ường Đại học Hùng Vương TP. HCM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HV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5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ường Đại học Kiến trúc Đà Nẵng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TD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5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ường Đại học Kinh tế - Tài chính TP.HCM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TC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</w:t>
            </w:r>
          </w:p>
        </w:tc>
        <w:tc>
          <w:tcPr>
            <w:tcW w:w="5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ường Đại học Kỹ thuật - Công nghệ TP.HCM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KC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5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ường Đại học Ngoại ngữ - Tin học TP.HCM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NT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</w:t>
            </w:r>
          </w:p>
        </w:tc>
        <w:tc>
          <w:tcPr>
            <w:tcW w:w="5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ường Đại học Phan Thiết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PT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5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ường ĐH Phan Chu Trinh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PC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5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ường Đại học Quang Trung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QT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5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Trường Đại học Quốc tế Miền Đông 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IU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</w:t>
            </w:r>
          </w:p>
        </w:tc>
        <w:tc>
          <w:tcPr>
            <w:tcW w:w="5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ường Đại học Quốc tế Sài Gòn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TQ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</w:t>
            </w:r>
          </w:p>
        </w:tc>
        <w:tc>
          <w:tcPr>
            <w:tcW w:w="5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ường Đại học Tây Đô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TD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5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ường Đại học Thái Bình Dương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BD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</w:t>
            </w:r>
          </w:p>
        </w:tc>
        <w:tc>
          <w:tcPr>
            <w:tcW w:w="5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ường Đại học Văn Hiến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VH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</w:t>
            </w:r>
          </w:p>
        </w:tc>
        <w:tc>
          <w:tcPr>
            <w:tcW w:w="5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ường Đại học Võ Trường Toản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TT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</w:t>
            </w:r>
          </w:p>
        </w:tc>
        <w:tc>
          <w:tcPr>
            <w:tcW w:w="5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ường Đại học Yersin Đà Lạt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YD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</w:t>
            </w:r>
          </w:p>
        </w:tc>
        <w:tc>
          <w:tcPr>
            <w:tcW w:w="5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ường Đại học Quốc tế Rmit Việt Nam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MU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5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ường Đại học Việt Đức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GU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</w:t>
            </w:r>
          </w:p>
        </w:tc>
        <w:tc>
          <w:tcPr>
            <w:tcW w:w="5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ường Cao đẳng Kinh tế - Kỹ thuật (ĐH Thái Nguyên)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TU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</w:t>
            </w:r>
          </w:p>
        </w:tc>
        <w:tc>
          <w:tcPr>
            <w:tcW w:w="5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ường Cao đẳng Công nghệ Viettronics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VT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</w:t>
            </w:r>
          </w:p>
        </w:tc>
        <w:tc>
          <w:tcPr>
            <w:tcW w:w="5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ường Cao đẳng Công nghệ và Kinh tế Hà Nội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HK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</w:t>
            </w:r>
          </w:p>
        </w:tc>
        <w:tc>
          <w:tcPr>
            <w:tcW w:w="5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ường Cao đẳng Công nghiệp Hoá chất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CA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</w:t>
            </w:r>
          </w:p>
        </w:tc>
        <w:tc>
          <w:tcPr>
            <w:tcW w:w="5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ường Cao đẳng Cộng đồng Bắc Kạn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11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</w:t>
            </w:r>
          </w:p>
        </w:tc>
        <w:tc>
          <w:tcPr>
            <w:tcW w:w="5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ường Cao đẳng Du lịch Hà Nội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DH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</w:t>
            </w:r>
          </w:p>
        </w:tc>
        <w:tc>
          <w:tcPr>
            <w:tcW w:w="5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ường Cao đẳng Dược Trung ương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YS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</w:t>
            </w:r>
          </w:p>
        </w:tc>
        <w:tc>
          <w:tcPr>
            <w:tcW w:w="5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ường Cao đẳng Giao thông vận tải Miền Trung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GN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</w:t>
            </w:r>
          </w:p>
        </w:tc>
        <w:tc>
          <w:tcPr>
            <w:tcW w:w="5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ường Cao đẳng Kinh tế - Kỹ thuật thương mại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TH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5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ường Cao đẳng Kinh tế - Kỹ thuật Trung ương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TW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</w:t>
            </w:r>
          </w:p>
        </w:tc>
        <w:tc>
          <w:tcPr>
            <w:tcW w:w="5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ường Cao đẳng Ngô Gia Tự - Bắc Giang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18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</w:t>
            </w:r>
          </w:p>
        </w:tc>
        <w:tc>
          <w:tcPr>
            <w:tcW w:w="5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ường Cao đẳng Sư phạm Bắc Ninh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19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</w:t>
            </w:r>
          </w:p>
        </w:tc>
        <w:tc>
          <w:tcPr>
            <w:tcW w:w="5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ường Cao đẳng Sư phạm Hà Tây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20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</w:t>
            </w:r>
          </w:p>
        </w:tc>
        <w:tc>
          <w:tcPr>
            <w:tcW w:w="5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ường Cao đẳng Sư phạm Cao Bằng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06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</w:t>
            </w:r>
          </w:p>
        </w:tc>
        <w:tc>
          <w:tcPr>
            <w:tcW w:w="5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ường Cao đẳng Sư phạm Hà Giang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05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</w:t>
            </w:r>
          </w:p>
        </w:tc>
        <w:tc>
          <w:tcPr>
            <w:tcW w:w="5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ường Cao đẳng Sư phạm Hưng Yên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22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</w:t>
            </w:r>
          </w:p>
        </w:tc>
        <w:tc>
          <w:tcPr>
            <w:tcW w:w="5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ường Cao đẳng Sư phạm Lạng Sơn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10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</w:t>
            </w:r>
          </w:p>
        </w:tc>
        <w:tc>
          <w:tcPr>
            <w:tcW w:w="5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ường Cao đẳng Sư phạm Nam Định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25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</w:t>
            </w:r>
          </w:p>
        </w:tc>
        <w:tc>
          <w:tcPr>
            <w:tcW w:w="5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ường Cao đẳng Sư phạm Thái Bình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26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5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ường Cao đẳng Sư phạm Thái Nguyên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12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</w:t>
            </w:r>
          </w:p>
        </w:tc>
        <w:tc>
          <w:tcPr>
            <w:tcW w:w="5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ường Cao đẳng Sư phạm Tuyên Quang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09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</w:t>
            </w:r>
          </w:p>
        </w:tc>
        <w:tc>
          <w:tcPr>
            <w:tcW w:w="5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ường Cao đẳng Tài nguyên và Môi trường Miền Trung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MM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</w:t>
            </w:r>
          </w:p>
        </w:tc>
        <w:tc>
          <w:tcPr>
            <w:tcW w:w="5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ường Cao đẳng Thuỷ lợi Bắc bộ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TL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</w:t>
            </w:r>
          </w:p>
        </w:tc>
        <w:tc>
          <w:tcPr>
            <w:tcW w:w="5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ường Cao đẳng Thương Mại và Du lịch Hà Nội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MD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</w:t>
            </w:r>
          </w:p>
        </w:tc>
        <w:tc>
          <w:tcPr>
            <w:tcW w:w="5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ường Cao đẳng Truyền hình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TV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</w:t>
            </w:r>
          </w:p>
        </w:tc>
        <w:tc>
          <w:tcPr>
            <w:tcW w:w="5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ường Cao đẳng Xây dựng Nam Định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XN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</w:t>
            </w:r>
          </w:p>
        </w:tc>
        <w:tc>
          <w:tcPr>
            <w:tcW w:w="5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ường Cao đẳng Xây dựng Số 1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XH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</w:t>
            </w:r>
          </w:p>
        </w:tc>
        <w:tc>
          <w:tcPr>
            <w:tcW w:w="5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ường Cao đẳng Văn Hoá Nghệ thuật Du lịch Yên Bái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VY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</w:t>
            </w:r>
          </w:p>
        </w:tc>
        <w:tc>
          <w:tcPr>
            <w:tcW w:w="5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ường Cao đẳng Y tế Điện Biên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DY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</w:t>
            </w:r>
          </w:p>
        </w:tc>
        <w:tc>
          <w:tcPr>
            <w:tcW w:w="5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ường Cao đẳng Y tế Hải Phòng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YF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</w:t>
            </w:r>
          </w:p>
        </w:tc>
        <w:tc>
          <w:tcPr>
            <w:tcW w:w="5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ường Cao đẳng Y tế Hà Đông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YM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</w:t>
            </w:r>
          </w:p>
        </w:tc>
        <w:tc>
          <w:tcPr>
            <w:tcW w:w="5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ường Cao đẳng Y tế Hà Tĩnh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YN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</w:t>
            </w:r>
          </w:p>
        </w:tc>
        <w:tc>
          <w:tcPr>
            <w:tcW w:w="5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ường Cao đẳng Y tế Hưng Yên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HY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</w:t>
            </w:r>
          </w:p>
        </w:tc>
        <w:tc>
          <w:tcPr>
            <w:tcW w:w="5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ường Cao đẳng Y tế Ninh Bình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NY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</w:t>
            </w:r>
          </w:p>
        </w:tc>
        <w:tc>
          <w:tcPr>
            <w:tcW w:w="5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ường Cao đẳng Y tế Phú Thọ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YP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</w:t>
            </w:r>
          </w:p>
        </w:tc>
        <w:tc>
          <w:tcPr>
            <w:tcW w:w="5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ường Cao đẳng Y tế Sơn La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SY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</w:t>
            </w:r>
          </w:p>
        </w:tc>
        <w:tc>
          <w:tcPr>
            <w:tcW w:w="5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ường Cao đẳng Y tế Thanh Hoá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YT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</w:t>
            </w:r>
          </w:p>
        </w:tc>
        <w:tc>
          <w:tcPr>
            <w:tcW w:w="5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Trường Cao đẳng Công nghệ Hà Nội 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NH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</w:t>
            </w:r>
          </w:p>
        </w:tc>
        <w:tc>
          <w:tcPr>
            <w:tcW w:w="5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ường Cao đẳng Đại Việt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EO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5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ường Cao đẳng Kinh tế Kỹ thuật Hà Nội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KN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</w:t>
            </w:r>
          </w:p>
        </w:tc>
        <w:tc>
          <w:tcPr>
            <w:tcW w:w="5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ường Cao đẳng Kỹ thuật - Công nghệ Bách khoa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CG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</w:t>
            </w:r>
          </w:p>
        </w:tc>
        <w:tc>
          <w:tcPr>
            <w:tcW w:w="5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ường Cao đẳng Ngoại ngữ - Công nghệ Việt Nhật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NC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</w:t>
            </w:r>
          </w:p>
        </w:tc>
        <w:tc>
          <w:tcPr>
            <w:tcW w:w="5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ường Cao đẳng Công nghệ (ĐH Đà Nẵng)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DC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</w:t>
            </w:r>
          </w:p>
        </w:tc>
        <w:tc>
          <w:tcPr>
            <w:tcW w:w="5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ường Cao đẳng Công nghệ thông tin (ĐH Đà Nẵng)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DI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</w:t>
            </w:r>
          </w:p>
        </w:tc>
        <w:tc>
          <w:tcPr>
            <w:tcW w:w="5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ường Cao đẳng Bến Tre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56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</w:t>
            </w:r>
          </w:p>
        </w:tc>
        <w:tc>
          <w:tcPr>
            <w:tcW w:w="5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ường Cao đẳng Cần Thơ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55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</w:t>
            </w:r>
          </w:p>
        </w:tc>
        <w:tc>
          <w:tcPr>
            <w:tcW w:w="5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ường Cao đẳng Cơ điện và Nông nghiệp Nam Bộ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EN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</w:t>
            </w:r>
          </w:p>
        </w:tc>
        <w:tc>
          <w:tcPr>
            <w:tcW w:w="5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ường Cao đẳng Công nghiệp Cao su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SC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5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ường Cao đẳng Công nghệ và Quản trị Sonadezi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DS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ường Cao đẳng Công nghệ Kinh tế và Thuỷ lợi Miền trung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EM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5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ường Cao đẳng Công nghệ và Kinh tế Bảo Lộc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BL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5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ường Cao đẳng Cộng đồng Bình Thuận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47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5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ường Cao đẳng Cộng đồng Cà Mau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61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5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ường Cao đẳng Cộng đồng Hậu Giang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64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5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ường Cao đẳng Cộng đồng Kiên Giang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54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5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ường Cao đẳng Điện lực TP.HCM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DE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5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ường Cao đẳng Giao thông Vận tải II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GD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5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ường Cao đẳng Kinh tế TP.HCM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EP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5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ường Cao đẳng Kinh tế - Kế hoạch Đà Nẵng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KK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5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ường Cao đẳng Kinh tế - Kỹ thuật Cần Thơ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EC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5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ường Cao đẳng Kinh tế - Kỹ thuật Lâm Đồng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KZ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5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ường Cao đẳng Lương thực Thực phẩm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LT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5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ường Cao đẳng Nông nghiệp Nam Bộ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NN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</w:t>
            </w:r>
          </w:p>
        </w:tc>
        <w:tc>
          <w:tcPr>
            <w:tcW w:w="5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ường Cao đẳng Phát thanh Truyền hình II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PS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5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ường Cao đẳng Bình Định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37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</w:t>
            </w:r>
          </w:p>
        </w:tc>
        <w:tc>
          <w:tcPr>
            <w:tcW w:w="5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ường Cao đẳng Sư phạm Bình Phước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43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5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ường Cao đẳng Sư phạm Bà Rịa-Vũng Tàu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52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5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ường Cao đẳng Sư phạm Đà Lạt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42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5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ường Cao đẳng Sư phạm Đăk Lăk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40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5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ường Cao đẳng Sư phạm Gia lai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38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ường Cao đẳng Sư phạm Kiên Giang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54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5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ường Cao đẳng Sư phạm Long An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49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5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ường Cao đẳng Sư phạm Ninh Thuận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45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4</w:t>
            </w:r>
          </w:p>
        </w:tc>
        <w:tc>
          <w:tcPr>
            <w:tcW w:w="5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ường Cao đẳng Sư phạm Quảng Trị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32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5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ường Cao đẳng Tài chính Kế toán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TQ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</w:t>
            </w:r>
          </w:p>
        </w:tc>
        <w:tc>
          <w:tcPr>
            <w:tcW w:w="5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ường Cao đẳng Y tế Bình Định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YR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7</w:t>
            </w:r>
          </w:p>
        </w:tc>
        <w:tc>
          <w:tcPr>
            <w:tcW w:w="5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ường Cao đẳng Y tế Bình Thuận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YX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8</w:t>
            </w:r>
          </w:p>
        </w:tc>
        <w:tc>
          <w:tcPr>
            <w:tcW w:w="5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ường Cao đẳng Y tế Bạc Liêu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YB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5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ường Cao đẳng Y tế Cà Mau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MY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5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ường Cao đẳng Y tế Cần Thơ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YC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</w:t>
            </w:r>
          </w:p>
        </w:tc>
        <w:tc>
          <w:tcPr>
            <w:tcW w:w="5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ường Cao đẳng Y tế Đồng Nai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YD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5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ường Cao đẳng Y tế Huế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YY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5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ường Cao đẳng Y tế Kiên Giang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YG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4</w:t>
            </w:r>
          </w:p>
        </w:tc>
        <w:tc>
          <w:tcPr>
            <w:tcW w:w="5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ường Cao đẳng Y tế Lâm Đồng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LY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5</w:t>
            </w:r>
          </w:p>
        </w:tc>
        <w:tc>
          <w:tcPr>
            <w:tcW w:w="5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ường Cao đẳng Y tế Tiền Giang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YV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6</w:t>
            </w:r>
          </w:p>
        </w:tc>
        <w:tc>
          <w:tcPr>
            <w:tcW w:w="5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ường Cao đẳng Y tế Trà Vinh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YTV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7</w:t>
            </w:r>
          </w:p>
        </w:tc>
        <w:tc>
          <w:tcPr>
            <w:tcW w:w="5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ường Cao đẳng Bách khoa Đà Nẵng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KB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8</w:t>
            </w:r>
          </w:p>
        </w:tc>
        <w:tc>
          <w:tcPr>
            <w:tcW w:w="5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ường Cao đẳng Công Kỹ nghệ Đông Á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DQ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9</w:t>
            </w:r>
          </w:p>
        </w:tc>
        <w:tc>
          <w:tcPr>
            <w:tcW w:w="5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ường Cao đẳng Công nghệ và Kinh doanh Việt Tiến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CZ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5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ường Cao đẳng Kinh tế - Kỹ thuật Miền Nam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KM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1</w:t>
            </w:r>
          </w:p>
        </w:tc>
        <w:tc>
          <w:tcPr>
            <w:tcW w:w="5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ường Cao đẳng Kinh tế - Kỹ thuật Sài Gòn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KE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</w:t>
            </w:r>
          </w:p>
        </w:tc>
        <w:tc>
          <w:tcPr>
            <w:tcW w:w="5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ường Cao đẳng Kinh tế - Công nghệ TP.HCM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ET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3</w:t>
            </w:r>
          </w:p>
        </w:tc>
        <w:tc>
          <w:tcPr>
            <w:tcW w:w="5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ường Cao đẳng Phương Đông - Quảng Nam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PD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4</w:t>
            </w:r>
          </w:p>
        </w:tc>
        <w:tc>
          <w:tcPr>
            <w:tcW w:w="5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ường Cao đẳng Tư thục Đức Trí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DA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5</w:t>
            </w:r>
          </w:p>
        </w:tc>
        <w:tc>
          <w:tcPr>
            <w:tcW w:w="5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ường Cao đẳng Viễn Đông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DV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</w:t>
            </w:r>
          </w:p>
        </w:tc>
        <w:tc>
          <w:tcPr>
            <w:tcW w:w="5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ường CĐ Công nghiệp Quốc phòng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QPH, QP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985" w:right="1701" w:gutter="0" w:header="0" w:top="1418" w:footer="2892" w:bottom="3345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Arial Narrow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4"/>
        <w:szCs w:val="22"/>
      </w:rPr>
    </w:pPr>
    <w:r>
      <w:rPr>
        <w:sz w:val="24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4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Arial NarrowH" w:hAnsi=".VnArial NarrowH" w:cs=".VnArial NarrowH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en">
    <w:name w:val="chen"/>
    <w:basedOn w:val="Normal"/>
    <w:qFormat/>
    <w:pPr>
      <w:spacing w:lineRule="exact" w:line="60"/>
      <w:ind w:firstLine="454"/>
      <w:jc w:val="both"/>
    </w:pPr>
    <w:rPr>
      <w:color w:val="000000"/>
      <w:sz w:val="24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9:44:00Z</dcterms:created>
  <dc:creator>User</dc:creator>
  <dc:description/>
  <cp:keywords/>
  <dc:language>en-US</dc:language>
  <cp:lastModifiedBy>Bien Tap</cp:lastModifiedBy>
  <dcterms:modified xsi:type="dcterms:W3CDTF">2011-03-16T10:31:00Z</dcterms:modified>
  <cp:revision>2</cp:revision>
  <dc:subject/>
  <dc:title>Danh s¸ch c¸c tr­êng ®¹i häc, cao ®¼ng kh«ng tæ chøc thi</dc:title>
</cp:coreProperties>
</file>